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Supervisor of Election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pt;margin-top:18.7pt;width:57pt;height:38pt;mso-wrap-distance-left:9.05pt;mso-wrap-distance-right:9.05pt;mso-position-horizontal-relative:text;mso-position-vertical-relative:text" filled="f" o:ole="">
            <v:imagedata r:id="rId3" o:title=""/>
          </v:shape>
          <o:OLEObject Type="Embed" ProgID="" ShapeID="ole_rId2" DrawAspect="Content" ObjectID="_955347971"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0-89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tLeast" w:line="470"/>
        <w:ind w:left="1440" w:right="1440" w:hanging="0"/>
        <w:rPr>
          <w:caps/>
        </w:rPr>
      </w:pPr>
      <w:r>
        <w:rPr>
          <w:caps/>
        </w:rPr>
        <w:t>An ordinance PERTAINING TO THE SUPERVISOR OF ELECTIONS AUTHORIZING THE SUPERVISOR OR HIS DESIGNEE TO EXECUTE A STANDARD FORM OF AGREEMENT FOR EARLY VOTING AND POLLING LOCATIONS FOR ELECTIONS, and AUTHORIZING THE Mayor OR HIS DESIGNEE TO EXECUTE the same for city-owned locations;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tLeast" w:line="470"/>
        <w:ind w:left="1440"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 Authority to Execute Agreement Form</w:t>
      </w:r>
      <w:r>
        <w:rPr/>
        <w:t xml:space="preserve">.  Upon the designation of early voting locations and polling place locations set forth in Chapter 352, </w:t>
      </w:r>
      <w:r>
        <w:rPr>
          <w:i/>
        </w:rPr>
        <w:t>Ordinance Code</w:t>
      </w:r>
      <w:r>
        <w:rPr/>
        <w:t xml:space="preserve">, and state law, the Supervisor of Elections (or his designee) is authorized to execute an agreement with third parties for early voting and polling locations for all elections, in substantially the sample form attached hereto as </w:t>
      </w:r>
      <w:r>
        <w:rPr>
          <w:b/>
        </w:rPr>
        <w:t>Exhibit 1</w:t>
      </w:r>
      <w:r>
        <w:rPr/>
        <w:t xml:space="preserve"> attached hereto and made a part hereof. The Mayor (or his designee) is also authorized to execute the form of agreement for those early voting and polling locations owned by the City, with any revisions to the form of agreement relating to each party’s respective sovereign immunity requiring the prior approval by the Office of General Counsel and the City’s Risk Manager.  </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 xml:space="preserve">Section 2.  </w:t>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Karen M. Chastain    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Karen M. Chastain</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35:00Z</dcterms:created>
  <dc:creator> </dc:creator>
  <dc:description> </dc:description>
  <cp:keywords/>
  <dc:language>en-US</dc:language>
  <cp:lastModifiedBy> </cp:lastModifiedBy>
  <cp:lastPrinted>2010-01-15T13:59:00Z</cp:lastPrinted>
  <dcterms:modified xsi:type="dcterms:W3CDTF">2010-12-09T12:50:00Z</dcterms:modified>
  <cp:revision>4</cp:revision>
  <dc:subject> </dc:subject>
  <dc:title> </dc:title>
</cp:coreProperties>
</file>